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24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24/6 đến 28/6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24/6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25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iám đốc dự kỳ họp thứ 12 HĐND huyện (cả ngày). Điểm tại HT 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óa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 tập huấn sử dụng sổ tay đảng viên điện tử (cả ngày). Điểm tại Phòng Khánh tiết Huyện ủy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26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iám đốc dự kỳ họp thứ 12 HĐND huyện (cả ngày). Điểm tại HT 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óa, Hạnh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NGÀY 27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28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"/>
        <w:spacing w:lineRule="auto" w:line="264"/>
        <w:ind w:firstLine="720"/>
        <w:jc w:val="both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2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6-24T01:33:00Z</dcterms:modified>
  <cp:revision>3</cp:revision>
  <dc:subject/>
  <dc:title/>
</cp:coreProperties>
</file>